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.08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>8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инделя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утверждении реестра вои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хоронений периода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ечественной войны и послед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енных действий с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ой Федераци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делинский  сельсо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ин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она Российской Федерации от 14.01.1993 № 4292-1 «Об увековечении памяти погибших при защите Отечества»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2.08.2004 № 12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9919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11.2006 № 17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17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3.07.2008 № 160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8252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8.07.2011 № 213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1190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04.2013 № 5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6709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07.2016 № 22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40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12.2017 № 39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709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9.07.2018 № 214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843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4.2020 № 8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006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30.04.2021 № 11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21438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5.2022 № 13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воинских захоро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инделинский   сельсовет  Ташлинского  района Оренбургской област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инделинского сельсовета от 27.02.2023 за №7-п «Об утверждении реестра воинских захоронений»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делопроизводителя  по воинскому учету  администрации  Кинделинского  сельсовета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Ю.В.Кану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2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ослано: администрации района, прокурору района, военный комиссариат (Ташлинского и Илекского районов Оренбургской области), в дело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Кинделинского сельсовета  Ташлинского  района Оренбургской области</w:t>
      </w:r>
    </w:p>
    <w:p>
      <w:pPr>
        <w:pStyle w:val="Style19"/>
        <w:spacing w:before="0" w:after="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от  02.08.2023  № 8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инских захоронений, расположенных на территории муниципального образования  Кинделинский   сельсовет  Ташлин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177"/>
        <w:gridCol w:w="3063"/>
        <w:gridCol w:w="8"/>
        <w:gridCol w:w="1792"/>
        <w:gridCol w:w="8"/>
        <w:gridCol w:w="1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оинского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полный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ны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учетная карто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ая ссылка на электронный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ие захоронения участников Великой Отечественной войны 1941-1945 г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захоронения участников СВО на Украи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е захоронение рядового Сало Андрея  Николаевича 13.05.1983 г.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нбургская область, Ташлинский  район, с. Кинде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 могила на гражданском кладбище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дата смерти 04 декабря 2022 года 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хоро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  2023 год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-ОРЕ-31/18/1 от 12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е захоронение рядового Кечина Николая  Сергеевича 11.05.1975 г.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нбургская область, Ташлинский  район, с. Кинде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 могила на гражданском кладбище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 смерти 17 февраля 2023 года 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хоро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марта  2023 год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-ОРЕ- 31/18/2 от 12.04.2023</w:t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3:00Z</dcterms:created>
  <dc:creator>MB</dc:creator>
  <dc:description/>
  <cp:keywords/>
  <dc:language>en-US</dc:language>
  <cp:lastModifiedBy>пк</cp:lastModifiedBy>
  <cp:lastPrinted>2023-08-09T15:35:00Z</cp:lastPrinted>
  <dcterms:modified xsi:type="dcterms:W3CDTF">2023-08-09T11:32:00Z</dcterms:modified>
  <cp:revision>17</cp:revision>
  <dc:subject/>
  <dc:title>Заместитель главы администрации района, руководитель аппарата главы района</dc:title>
</cp:coreProperties>
</file>